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: Я не видел войны (Заставка на экране)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стихи Эдуарда Асадова День Победы. И в огнях салюта …читает  студент 2 курса группы 21С Веселов Константин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нь Победы. И в огнях салют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то гром: - Запомните навек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в сраженьях каждую минуту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, буквально каждую минут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гибало десять человек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понять и как осмыслить это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сять крепких, бодрых, молодых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лных веры, радости и свет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живых, отчаянно живых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 любого где-то дом иль хат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де-то сад, река, знакомый смех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ть, жена... А если неженаты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 девчонка - лучшая из всех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восьми фронтах моей отчизн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носил войны водоворо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ждую минуту десять жизне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начит, каждый час уже шестьсот!.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от так четыре горьких год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нь за днем - невероятный счет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ди нашей чести и свобод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 сумел и одолел народ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ир пришел как дождь, как чудес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ркой синью душу опаля..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вешний вечер, в птичьи голос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лаков вздымая парус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корабль плывет моя Земл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сейчас мне обратиться хочетс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 каждому, кто молод и горяч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б ты ни был: летчик или врач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дагог, студент или сверловщица..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, прекрасно думать о судьб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чень яркой, честной и красиво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всегда ли мы к самим себ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длинно строги и справедливы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дь, кружась меж планов и иде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нередко, честно говоря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ратим время попросту зазр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десятки всяких мелоче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тряпье, на пустенькие книжк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раздоры, где не прав никто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танцульки, выпивки, страстишк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осподи, да мало ли на что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неплохо б каждому из нас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ведь есть душа, наверно, в каждом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помнить вдруг о чем-то очень важном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амом нужном, может быть, сейча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, сметя все мелкое, пусто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инув скуку, черствость или лень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помнить вдруг о том, какой ценою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уплен был наш каждый мирный день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, судьбу замешивая круто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любить, сражаться и мечтать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ем была оплачена минут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ждая-прекаждая минут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меем ли мы это забывать?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9900" w:val="clear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Трек (запускается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Видеоролик: Я не видел войны)</w:t>
        </w:r>
      </w:hyperlink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И, шагая за высокой новью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мните о том, что всякий ча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чно смотрят с верой и любовью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лед вам те, кто жил во имя вас!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Видеоролик: Я не видел войны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Аранжировка - Евгений Кривогуз. Стихи и исполнение - Сергея Головкова)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Я </w:t>
      </w:r>
      <w:r>
        <w:rPr>
          <w:color w:val="000000"/>
          <w:shd w:fill="FFFFFF" w:val="clear"/>
        </w:rPr>
        <w:t>не видел войны, да корнями прочувствовал ужас.</w:t>
      </w:r>
      <w:r>
        <w:rPr>
          <w:color w:val="000000"/>
        </w:rPr>
        <w:br/>
      </w:r>
      <w:r>
        <w:rPr>
          <w:color w:val="000000"/>
          <w:shd w:fill="FFFFFF" w:val="clear"/>
        </w:rPr>
        <w:t>Из рассказов отца, что о ней безустанно твердил.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на белом снегу проступали кровавые лужи,</w:t>
      </w:r>
      <w:r>
        <w:rPr>
          <w:color w:val="000000"/>
        </w:rPr>
        <w:br/>
      </w:r>
      <w:r>
        <w:rPr>
          <w:color w:val="000000"/>
          <w:shd w:fill="FFFFFF" w:val="clear"/>
        </w:rPr>
        <w:t>Причитание вдов, да гряда безымянных могил.</w:t>
      </w:r>
      <w:r>
        <w:rPr>
          <w:color w:val="000000"/>
        </w:rPr>
        <w:br/>
      </w:r>
      <w:r>
        <w:rPr>
          <w:color w:val="000000"/>
          <w:shd w:fill="FFFFFF" w:val="clear"/>
        </w:rPr>
        <w:t>Там гудела земля, разрываясь от боли и стона,</w:t>
      </w:r>
      <w:r>
        <w:rPr>
          <w:color w:val="000000"/>
        </w:rPr>
        <w:br/>
      </w:r>
      <w:r>
        <w:rPr>
          <w:color w:val="000000"/>
          <w:shd w:fill="FFFFFF" w:val="clear"/>
        </w:rPr>
        <w:t>Раздражающий свист напряженно давил в голове.</w:t>
      </w:r>
      <w:r>
        <w:rPr>
          <w:color w:val="000000"/>
        </w:rPr>
        <w:br/>
      </w:r>
      <w:r>
        <w:rPr>
          <w:color w:val="000000"/>
          <w:shd w:fill="FFFFFF" w:val="clear"/>
        </w:rPr>
        <w:t>Каждый кустик травы, каждый камень служили иконой,</w:t>
      </w:r>
      <w:r>
        <w:rPr>
          <w:color w:val="000000"/>
        </w:rPr>
        <w:br/>
      </w:r>
      <w:r>
        <w:rPr>
          <w:color w:val="000000"/>
          <w:shd w:fill="FFFFFF" w:val="clear"/>
        </w:rPr>
        <w:t>Где сливаясь с землёю молились зловещей судьбе.</w:t>
      </w:r>
      <w:r>
        <w:rPr>
          <w:color w:val="000000"/>
        </w:rPr>
        <w:br/>
      </w:r>
      <w:r>
        <w:rPr>
          <w:color w:val="000000"/>
          <w:shd w:fill="FFFFFF" w:val="clear"/>
        </w:rPr>
        <w:t>Каждый кустик травы, каждый камень служили иконой,</w:t>
      </w:r>
      <w:r>
        <w:rPr>
          <w:color w:val="000000"/>
        </w:rPr>
        <w:br/>
      </w:r>
      <w:r>
        <w:rPr>
          <w:color w:val="000000"/>
          <w:shd w:fill="FFFFFF" w:val="clear"/>
        </w:rPr>
        <w:t>Где сливаясь с землёю молились зловещей судьбе.</w:t>
      </w:r>
      <w:r>
        <w:rPr>
          <w:color w:val="000000"/>
        </w:rPr>
        <w:br/>
      </w:r>
      <w:r>
        <w:rPr>
          <w:color w:val="000000"/>
          <w:shd w:fill="FFFFFF" w:val="clear"/>
        </w:rPr>
        <w:t>Я не видел войны — лишь она виновата пред нами:</w:t>
      </w:r>
      <w:r>
        <w:rPr>
          <w:color w:val="000000"/>
        </w:rPr>
        <w:br/>
      </w:r>
      <w:r>
        <w:rPr>
          <w:color w:val="000000"/>
          <w:shd w:fill="FFFFFF" w:val="clear"/>
        </w:rPr>
        <w:t>За страдание тех — кто на поле сражений лежит.</w:t>
      </w:r>
      <w:r>
        <w:rPr>
          <w:color w:val="000000"/>
        </w:rPr>
        <w:br/>
      </w:r>
      <w:r>
        <w:rPr>
          <w:color w:val="000000"/>
          <w:shd w:fill="FFFFFF" w:val="clear"/>
        </w:rPr>
        <w:t>Это те, кто беду за собой отводили штыками,</w:t>
      </w:r>
      <w:r>
        <w:rPr>
          <w:color w:val="000000"/>
        </w:rPr>
        <w:br/>
      </w:r>
      <w:r>
        <w:rPr>
          <w:color w:val="000000"/>
          <w:shd w:fill="FFFFFF" w:val="clear"/>
        </w:rPr>
        <w:t>Свою жизнь навсегда заточив под бессмертный гранит.</w:t>
      </w:r>
      <w:r>
        <w:rPr>
          <w:color w:val="000000"/>
        </w:rPr>
        <w:br/>
      </w:r>
      <w:r>
        <w:rPr>
          <w:color w:val="000000"/>
          <w:shd w:fill="FFFFFF" w:val="clear"/>
        </w:rPr>
        <w:t>Это те, кто себя не щадил в полный рост поднимаясь,</w:t>
      </w:r>
      <w:r>
        <w:rPr>
          <w:color w:val="000000"/>
        </w:rPr>
        <w:br/>
      </w:r>
      <w:r>
        <w:rPr>
          <w:color w:val="000000"/>
          <w:shd w:fill="FFFFFF" w:val="clear"/>
        </w:rPr>
        <w:t>Кто бросался на ДОТ, поднимая в атаку бойцов.</w:t>
      </w:r>
      <w:r>
        <w:rPr>
          <w:color w:val="000000"/>
        </w:rPr>
        <w:br/>
      </w:r>
      <w:r>
        <w:rPr>
          <w:color w:val="000000"/>
          <w:shd w:fill="FFFFFF" w:val="clear"/>
        </w:rPr>
        <w:t>Кто прошел пол Европы к избитой земле прижимаясь,</w:t>
      </w:r>
      <w:r>
        <w:rPr>
          <w:color w:val="000000"/>
        </w:rPr>
        <w:br/>
      </w:r>
      <w:r>
        <w:rPr>
          <w:color w:val="000000"/>
          <w:shd w:fill="FFFFFF" w:val="clear"/>
        </w:rPr>
        <w:t>За свободу своих сыновей, матерей и отцов.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Кто прошел пол Европы к избитой земле прижимаясь,</w:t>
      </w:r>
      <w:r>
        <w:rPr>
          <w:color w:val="000000"/>
        </w:rPr>
        <w:br/>
      </w:r>
      <w:r>
        <w:rPr>
          <w:color w:val="000000"/>
          <w:shd w:fill="FFFFFF" w:val="clear"/>
        </w:rPr>
        <w:t>За свободу своих сыновей, матерей и отцов.</w:t>
      </w:r>
      <w:r>
        <w:rPr>
          <w:color w:val="000000"/>
        </w:rPr>
        <w:br/>
      </w:r>
      <w:r>
        <w:rPr>
          <w:color w:val="000000"/>
          <w:shd w:fill="FFFFFF" w:val="clear"/>
        </w:rPr>
        <w:t>Я не видел войны, да с рассказов поведал не мало,</w:t>
      </w:r>
      <w:r>
        <w:rPr>
          <w:color w:val="000000"/>
        </w:rPr>
        <w:br/>
      </w:r>
      <w:r>
        <w:rPr>
          <w:color w:val="000000"/>
          <w:shd w:fill="FFFFFF" w:val="clear"/>
        </w:rPr>
        <w:t>Где когда-то мальца из горящей избы, на руках,</w:t>
      </w:r>
      <w:r>
        <w:rPr>
          <w:color w:val="000000"/>
        </w:rPr>
        <w:br/>
      </w:r>
      <w:r>
        <w:rPr>
          <w:color w:val="000000"/>
          <w:shd w:fill="FFFFFF" w:val="clear"/>
        </w:rPr>
        <w:t>Да под дуб вековой, на траву, завернув в одеяло...</w:t>
      </w:r>
      <w:r>
        <w:rPr>
          <w:color w:val="000000"/>
        </w:rPr>
        <w:br/>
      </w:r>
      <w:r>
        <w:rPr>
          <w:color w:val="000000"/>
          <w:shd w:fill="FFFFFF" w:val="clear"/>
        </w:rPr>
        <w:t>Лишь разрывы кругом, порождали тревогу и страх.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внезапный налёт щекотал по натянутым нервам.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родительский дом, был похож на пылающий стог.</w:t>
      </w:r>
      <w:r>
        <w:rPr>
          <w:color w:val="000000"/>
        </w:rPr>
        <w:br/>
      </w:r>
      <w:r>
        <w:rPr>
          <w:color w:val="000000"/>
          <w:shd w:fill="FFFFFF" w:val="clear"/>
        </w:rPr>
        <w:t>И я песню о том, никогда не исполнил наверно,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б дуб вековой, мне от смерти отца не сберёг.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И я песню о том, никогда не исполнил наверно,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б дуб вековой, мне от смерти отца не сберёг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На сцену выходят ведущие мероприятия преподаватель специальных дисциплин Хабибуллин Алмаз Халимович, преподаватель английского языка Ямалиева Людмила Васильевна)</w:t>
      </w:r>
    </w:p>
    <w:p>
      <w:pPr>
        <w:pStyle w:val="Normal"/>
        <w:shd w:fill="FF9900" w:val="clear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hd w:fill="FF9900" w:val="clear"/>
        <w:spacing w:lineRule="auto" w:line="360"/>
        <w:rPr/>
      </w:pPr>
      <w:r>
        <w:rPr>
          <w:sz w:val="28"/>
          <w:szCs w:val="28"/>
        </w:rPr>
        <w:t>Трек (</w:t>
      </w:r>
      <w:hyperlink r:id="rId4">
        <w:r>
          <w:rPr>
            <w:rStyle w:val="InternetLink"/>
            <w:b/>
            <w:bCs/>
            <w:i/>
            <w:iCs/>
            <w:sz w:val="28"/>
            <w:szCs w:val="28"/>
          </w:rPr>
          <w:t>Презентация: История создания противотанковых частей</w:t>
        </w:r>
      </w:hyperlink>
      <w:r>
        <w:rPr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  <w:t>1 Ведущий:</w:t>
      </w:r>
      <w:r>
        <w:rPr>
          <w:i/>
          <w:iCs/>
          <w:sz w:val="28"/>
          <w:szCs w:val="28"/>
          <w:lang w:bidi="he-IL"/>
        </w:rPr>
        <w:t xml:space="preserve"> Война... Просто слово. Пять букв. Но сколько ассоциаций пробуждает в нас оно! Боль, героизм, патриотизм…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bidi="he-IL"/>
        </w:rPr>
        <w:t>2 Ведущий</w:t>
      </w:r>
      <w:r>
        <w:rPr>
          <w:i/>
          <w:iCs/>
          <w:sz w:val="28"/>
          <w:szCs w:val="28"/>
          <w:lang w:bidi="he-IL"/>
        </w:rPr>
        <w:t xml:space="preserve">: В годы  Великой Отечественной войны свой неоценимый  вклад в общую победу над врагом внесла и противотанковая артиллерия, которая появилась сразу вслед за появлением танков, как средство борьбы с ними. Бойцов, всех тех, кому было положено на полях сражений выбивать вражеские танки, очень часто уважительно называли противотанкистами. Как пояснил один из участников Великой Отечественной войны, ветеран из Орла: «Им в каждом бою было суждено - или остановить врага, или погибнуть»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  <w:t>1 Ведущий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lang w:bidi="he-IL"/>
        </w:rPr>
        <w:t>Для сдерживания особенно крупных танковых прорывов (там где сил всё ещё не хватало) в апреле 1942 г. было начато формирование специальных подвижных бригад и дивизий, названных «истребительными». Главный маршал артиллерии Н.Н. Воронов вспоминал: “ На полях сражений  выработались новые тактические приёмы и способы борьбы с танками противника. Тон в этом задавали бригады истребительно – противотанковой артиллерии. Их личный состав…проявлял незаурядную стойкость в бою, волю к победе…Воины истребительно – противотанковых частей стали любимцами в войсках, они получили некоторые преимущества перед другими артиллеристами, в том числе даже особый знак различия”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  <w:t xml:space="preserve">2 Ведущий: </w:t>
      </w:r>
      <w:r>
        <w:rPr>
          <w:i/>
          <w:iCs/>
          <w:sz w:val="28"/>
          <w:szCs w:val="28"/>
          <w:lang w:bidi="he-IL"/>
        </w:rPr>
        <w:t>В истребительную бригаду входили: инженерно–минный батальон, несколько рот, вооружённых противотанковыми ружьями и бутылками с горючей смесью, рота автоматчиков, артиллерийский полк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bidi="he-IL"/>
        </w:rPr>
        <w:t xml:space="preserve">1 Ведущий: </w:t>
      </w:r>
      <w:r>
        <w:rPr>
          <w:i/>
          <w:iCs/>
          <w:sz w:val="28"/>
          <w:szCs w:val="28"/>
          <w:lang w:bidi="he-IL"/>
        </w:rPr>
        <w:t>состав полковой роты связи был определен численностью в 73 человек, состояла рота из трех взводов: штабного, радиосвязи и телефонного. В роте связи было 6 радиостанций, 2 радиоприемника, 3 телефонных коммутаторов, 20 телефонов и 32 километров телефонного кабеля.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iCs/>
          <w:sz w:val="28"/>
          <w:szCs w:val="28"/>
          <w:lang w:bidi="he-IL"/>
        </w:rPr>
        <w:t>2 Ведущий:</w:t>
      </w:r>
      <w:r>
        <w:rPr>
          <w:i/>
          <w:iCs/>
          <w:sz w:val="28"/>
          <w:szCs w:val="28"/>
          <w:lang w:bidi="he-IL"/>
        </w:rPr>
        <w:t xml:space="preserve"> В трудных условиях войны воины- связисты, показывая примеры мужества и отваги, надежно обеспечивали связь в  любой обстановке. Днем и  ночью, в стужу и в зной, в обороне и в наступлении, в самое тяжелое для страны время начального периода войны, во время стремительных наступательных операций наших войск и при полном разгроме фашистских полчищ в конце войны связисты неустанно и беззаветно трудились для обеспечения бесперебойной связи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  <w:lang w:bidi="he-IL"/>
        </w:rPr>
      </w:pPr>
      <w:r>
        <w:rPr>
          <w:i/>
          <w:iCs/>
          <w:color w:val="000000"/>
          <w:sz w:val="28"/>
          <w:szCs w:val="28"/>
          <w:lang w:bidi="he-I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bidi="he-IL"/>
        </w:rPr>
        <w:t xml:space="preserve">1 Ведущий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  <w:lang w:bidi="he-IL"/>
        </w:rPr>
        <w:t>Третий период войны – период полного изгнания врага с советской земли и освобождения угнетенных народов Европы – требовал напряжения всех сил нашего народа и героических усилий Красной Армии. Операции этого периода характеризовались большим размахом, решительностью в достижении поставленных целей, умелым выбором направлений главных ударов, смелым массированием сил и средств на участках прорыва, широким маневром всех родов войск, высокими темпами наступления, все возрастающим искусством управления войсками и мастерством в обеспечении связь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  <w:lang w:bidi="he-IL"/>
        </w:rPr>
        <w:t>Сложные условия обеспечения проводной связи сложились в армиях 3-го Белорусского фронта. Стремительные темпы наступления этих армий привели к отсутствию с ними проводной связи в течение нескольких суток, так как связисты не успевали строить линии проводной связи.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  <w:t>(На сцену выходит боец поискового отряда «Память» Конюхов Константин, представляя боевой путь отца Любови Ивановны Понаморевой)</w:t>
      </w:r>
    </w:p>
    <w:p>
      <w:pPr>
        <w:pStyle w:val="Normal"/>
        <w:shd w:fill="FF9900" w:val="clear"/>
        <w:spacing w:lineRule="auto" w:line="360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shd w:fill="FF9900" w:val="clear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Трек 3 (</w:t>
      </w:r>
      <w:hyperlink r:id="rId5">
        <w:r>
          <w:rPr>
            <w:rStyle w:val="InternetLink"/>
            <w:b/>
            <w:bCs/>
            <w:i/>
            <w:iCs/>
            <w:sz w:val="28"/>
            <w:szCs w:val="28"/>
          </w:rPr>
          <w:t>Презентация: Мальцев И.Г.</w:t>
        </w:r>
      </w:hyperlink>
      <w:r>
        <w:rPr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ван Гаврилович родился в 1923  г в Крящ-Пакшин Татарской АССР. Там же окончил 4 класса. 1 января 1942 г. призван в Красную Армию  Мамадышским РВК Татарская АССР. </w:t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По сайту Министерства обороны Память Народа нами было установлено, что Иван Гаврилович начал свой боевой путь  в действующем  478 истребительном противотанковым артиллерийском полку (ИПТАП) 47 отдельной истребительно-противотанковой артиллерийской бригаде (ОИПТАБР) Резерва Главного Командования (РКГ). </w:t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Данные войсковые части были   созданы по приказу Верховного Главного командующего Сталина И.В. в июле 1942 года с утверждением нашивок  противотанковой истребительной артиллери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43 году 478 Иптап  в составе 43А Калининского фронта  после контрнаступления под Москвой  в участвует Ржевско-Вяземской наступательной операции.  Выходом в тыл Ржевско-Вяземско-Брянской группировки противника  советское командование планировало «подрезать» Ржевский выступ, провести окружения и уничтожения основных сил группы немецкой армии «</w:t>
      </w:r>
      <w:r>
        <w:rPr>
          <w:b/>
          <w:bCs/>
          <w:sz w:val="28"/>
          <w:szCs w:val="28"/>
        </w:rPr>
        <w:t>Центр</w:t>
      </w:r>
      <w:r>
        <w:rPr>
          <w:sz w:val="28"/>
          <w:szCs w:val="28"/>
        </w:rPr>
        <w:t xml:space="preserve">».     Утром 3 марта 1943 советские войска вошли в город Рже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оевой путь Великой отечественной войны Иван Мальцев прошел в рядах одного полка, менявшего нумерацию и название. По данным состава Советской армии, представленных Генеральным штабом на 1943 год, полк несколько раз менял свою дислокацию, исходя из выполнения боевых задач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, на январь полк входил в состав 43А, чему  мы находим подтверждение в боевых донесениях командованию.   В апреле этого года полк был выведен из армейского противотанкового резерва и придан 9 гвардейской краснознаменной стрелковой дивизии в </w:t>
      </w:r>
      <w:r>
        <w:rPr>
          <w:color w:val="25252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дчинении 4-й ударной армии. Тремя батареями он был сосредоточен в районе Черная грязь. В мае  он переходит в подчинение 43-й армии Калининского фронта.  В октябре 1943 года Калининский фронт был переименован в 1-й Прибалтийский фрон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ходе наступления в Белоруссии летом 1944 года соединения 1-го Прибалтийского фронта совместно с войсками 3-го Белорусского разгромили левый фланг группы немецкой армии «</w:t>
      </w:r>
      <w:r>
        <w:rPr>
          <w:b/>
          <w:bCs/>
          <w:sz w:val="28"/>
          <w:szCs w:val="28"/>
        </w:rPr>
        <w:t>Центр</w:t>
      </w:r>
      <w:r>
        <w:rPr>
          <w:sz w:val="28"/>
          <w:szCs w:val="28"/>
        </w:rPr>
        <w:t>», самой мощной из трёх групп армий </w:t>
      </w:r>
      <w:hyperlink r:id="rId6">
        <w:r>
          <w:rPr>
            <w:rStyle w:val="InternetLink"/>
            <w:sz w:val="28"/>
            <w:szCs w:val="28"/>
          </w:rPr>
          <w:t>нацистской Германии</w:t>
        </w:r>
      </w:hyperlink>
      <w:r>
        <w:rPr>
          <w:sz w:val="28"/>
          <w:szCs w:val="28"/>
        </w:rPr>
        <w:t xml:space="preserve">, освободили Витебск. Разгромив полоцкую группировку противника они создали условия для наступления </w:t>
      </w:r>
      <w:r>
        <w:rPr>
          <w:b/>
          <w:bCs/>
          <w:sz w:val="28"/>
          <w:szCs w:val="28"/>
        </w:rPr>
        <w:t>в Прибалтике</w:t>
      </w:r>
      <w:r>
        <w:rPr>
          <w:sz w:val="28"/>
          <w:szCs w:val="28"/>
        </w:rPr>
        <w:t xml:space="preserve">. </w:t>
        <w:br/>
        <w:t xml:space="preserve">        На начало 1945 года 47 противотанковая истребительная бригада в подчинении 2  гвардейской армии 3-го Белорусского фронта. Подтверждение  этого мы находим в воспоминаниях Макарова Н.,  Пронина А. Противотанковая артиллерия Красной Армии 1941-1945 г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преле 1945 г. в ходе Восточно-Прусской стратегической операции были прорваны три кольца обороны противника  в городе-крепости Кёнигсберге. Операцией руководил Маршал Советского Союза А. М. Василевский, возглавивший 3-й Белорусский фронт, в который был включён 1-й Прибалтийский фронт И. Х. Баграмяна, получивший название «Земландская группа войск». В результате операции основные силы восточно-прусской группировки немцев были разгромлен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ленный солдат 911-го немецкого полка Карл Вебер сказал, что в эти дни многие немецкие солдаты похоронили последнюю надежду на победу Герма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сточная Пруссия во время Второй Мировой войны считалась  житницей Германской империи. В настоящее время ядро Пруссии с её столицей городом Кёнигсбергом (сейчас Калининград) принадлежат России, образуя Калининградскую область. Периферийные территории, составляющие более двух третей бывшей немецкой провинции находятся в составе Литвы и Польш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ольшой путь прошел Иван Гаврилович по дорогам войны, обеспечивая устойчивую связь, передавая на места боевые приказы командования. При повреждении связи военные связисты проявляли  самоотверженность и мужество, решимость и изобретательность, находчивость и стойкость, воинское мастерство. Не остался в стороне от этого  и Иван Гаврилович, о чём свидетельствует наградной лист от имени Президиума Верховного Совета по личному составу 478  истребительного противотанкового артиллерийского полка 47 отдельной истребительно-противотанковой артиллерийской бригады от 20 марта 1945 года  о награждении медалью «За отвагу»,  где среди 26 бойцов мы находим под номером 19 фамилию Мальцева  Ивана Гавриловича. В описании подвига говорится, что Иван Гаврилович, телефонист, рядовой , умеет прокладывать связь , хорошо ее маскирует. Имеет до 25 –ти устраненных прорывов под огнем противника. Его линия всегда  работает хорош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яженные бои велись в  районе Плессена,  территория  современной Калининградской области. Данные пункты упоминаются в наградном лист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bidi="he-IL"/>
        </w:rPr>
        <w:t>2 ведущий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bidi="he-IL"/>
        </w:rPr>
        <w:t>для торжественной передачи материалов, посвященных боевому пути Ивана Гавриловича в годы Великой Отечественной войны, на сцену  приглашаются участники поискового отряда «Память»: Садиков Булат, Хусаенов Алмаз, Сергин Денис, Иванов Руслан. Рязанов Рустем, Файзрахманов Райнур и молодое пополнение отряда Кузнецов Вадим, Минькин Иван, Конюхов Константин, Яхин Ленар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  <w:t>1ведущий:</w:t>
      </w:r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  <w:lang w:bidi="he-IL"/>
        </w:rPr>
        <w:t>мы просим подняться на сцену дочь Ивана Гавриловича, Любовь Ивановну, ее супруга Валентина Ивановича, а так же внучку Ивана Гавриловича, Ольг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bidi="he-IL"/>
        </w:rPr>
        <w:t>Кузнецов Вадим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bidi="he-IL"/>
        </w:rPr>
        <w:t>Уважаемая Любовь Ивановна, ваш отец, рядовой, Иван Мальцев прошел войну в рядах одного полка, менявшего нумерацию и название, он воевал на трех фронтах и вернулся домой… живым…с солдатской медалью «За отвагу». Его подвиг-  частица большой Победы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  <w:t xml:space="preserve">Садиков Булат: </w:t>
      </w:r>
      <w:r>
        <w:rPr>
          <w:i/>
          <w:iCs/>
          <w:sz w:val="28"/>
          <w:szCs w:val="28"/>
          <w:lang w:bidi="he-IL"/>
        </w:rPr>
        <w:t>разрешите передать Вам памятные материалы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  <w:t>1ведущий:</w:t>
      </w:r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  <w:lang w:bidi="he-IL"/>
        </w:rPr>
        <w:t>Слово предоставляется Любови Ивановне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Поисковики провожают Любовь Ивановну в зал)</w:t>
      </w:r>
    </w:p>
    <w:p>
      <w:pPr>
        <w:pStyle w:val="Normal"/>
        <w:shd w:fill="FF9900" w:val="clear"/>
        <w:spacing w:lineRule="auto" w:line="360"/>
        <w:rPr/>
      </w:pPr>
      <w:r>
        <w:rPr>
          <w:sz w:val="28"/>
          <w:szCs w:val="28"/>
        </w:rPr>
        <w:t>Трек (</w:t>
      </w:r>
      <w:hyperlink r:id="rId7">
        <w:r>
          <w:rPr>
            <w:rStyle w:val="InternetLink"/>
            <w:b/>
            <w:bCs/>
            <w:i/>
            <w:iCs/>
            <w:sz w:val="28"/>
            <w:szCs w:val="28"/>
          </w:rPr>
          <w:t>Видеоролик: Поисковый отряд «Память»</w:t>
        </w:r>
      </w:hyperlink>
      <w:r>
        <w:rPr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bCs/>
          <w:i/>
          <w:i/>
          <w:iCs/>
          <w:color w:val="000000"/>
          <w:sz w:val="28"/>
          <w:szCs w:val="28"/>
          <w:lang w:bidi="he-IL"/>
        </w:rPr>
      </w:pPr>
      <w:r>
        <w:rPr>
          <w:b/>
          <w:bCs/>
          <w:i/>
          <w:iCs/>
          <w:color w:val="000000"/>
          <w:sz w:val="28"/>
          <w:szCs w:val="28"/>
          <w:lang w:bidi="he-IL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/>
      </w:pPr>
      <w:r>
        <w:rPr>
          <w:b/>
          <w:bCs/>
          <w:i/>
          <w:iCs/>
          <w:sz w:val="28"/>
          <w:szCs w:val="28"/>
          <w:lang w:bidi="he-IL"/>
        </w:rPr>
        <w:t>(Слова:   </w:t>
      </w:r>
      <w:hyperlink r:id="rId8">
        <w:r>
          <w:rPr>
            <w:rStyle w:val="InternetLink"/>
            <w:b/>
            <w:bCs/>
            <w:i/>
            <w:iCs/>
            <w:sz w:val="28"/>
            <w:szCs w:val="28"/>
            <w:lang w:bidi="he-IL"/>
          </w:rPr>
          <w:t>М. Матусовский</w:t>
        </w:r>
      </w:hyperlink>
      <w:r>
        <w:rPr>
          <w:b/>
          <w:bCs/>
          <w:i/>
          <w:iCs/>
          <w:sz w:val="28"/>
          <w:szCs w:val="28"/>
          <w:lang w:bidi="he-IL"/>
        </w:rPr>
        <w:t>, Музыка: </w:t>
      </w:r>
      <w:hyperlink r:id="rId9">
        <w:r>
          <w:rPr>
            <w:rStyle w:val="InternetLink"/>
            <w:b/>
            <w:bCs/>
            <w:i/>
            <w:iCs/>
            <w:sz w:val="28"/>
            <w:szCs w:val="28"/>
            <w:lang w:bidi="he-IL"/>
          </w:rPr>
          <w:t>В. Баснер</w:t>
        </w:r>
      </w:hyperlink>
      <w:r>
        <w:rPr>
          <w:b/>
          <w:bCs/>
          <w:i/>
          <w:iCs/>
          <w:sz w:val="28"/>
          <w:szCs w:val="28"/>
          <w:lang w:bidi="he-IL"/>
        </w:rPr>
        <w:t>. «На безымянной высоте. Исполняет студент 2 курса группы 21П  Ранур Набиуллин)</w:t>
        <w:br/>
      </w:r>
    </w:p>
    <w:p>
      <w:pPr>
        <w:pStyle w:val="Normal"/>
        <w:shd w:fill="FF9900" w:val="clear"/>
        <w:spacing w:lineRule="auto" w:line="360"/>
        <w:rPr/>
      </w:pPr>
      <w:r>
        <w:rPr>
          <w:sz w:val="28"/>
          <w:szCs w:val="28"/>
        </w:rPr>
        <w:t>Трек (</w:t>
      </w:r>
      <w:r>
        <w:rPr>
          <w:b/>
          <w:bCs/>
          <w:i/>
          <w:iCs/>
          <w:color w:val="000000"/>
          <w:sz w:val="28"/>
          <w:szCs w:val="28"/>
        </w:rPr>
        <w:t xml:space="preserve">Минусовка: </w:t>
      </w:r>
      <w:r>
        <w:rPr>
          <w:sz w:val="28"/>
          <w:szCs w:val="28"/>
          <w:lang w:bidi="he-IL"/>
        </w:rPr>
        <w:t>Песня «На безымянной высоте.</w:t>
      </w:r>
      <w:r>
        <w:rPr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bCs/>
          <w:i/>
          <w:i/>
          <w:iCs/>
          <w:color w:val="000000"/>
          <w:sz w:val="28"/>
          <w:szCs w:val="28"/>
          <w:lang w:bidi="he-IL"/>
        </w:rPr>
      </w:pPr>
      <w:r>
        <w:rPr>
          <w:b/>
          <w:bCs/>
          <w:i/>
          <w:iCs/>
          <w:color w:val="000000"/>
          <w:sz w:val="28"/>
          <w:szCs w:val="28"/>
          <w:lang w:bidi="he-IL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rPr/>
      </w:pPr>
      <w:r>
        <w:rPr>
          <w:color w:val="000000"/>
        </w:rPr>
        <w:t>Дымилась роща под горою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вместе с ней горел закат.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с оставалось только тр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з восемнадцати ребя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ак много их, друзей хороших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Лежать осталось в темноте 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У незнакомого посел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 безымянной высоте.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Светилась, падая, ракет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ак догоревшая звезд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то хоть однажды видел эт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от не забудет никогд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н не забудет, не забуд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таки яростные 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У незнакомого посел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 безымянной высоте.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Над нами «мессеры» кружил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х было видно, словно днем.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о только крепче мы дружи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д перекрестным артогне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как бы трудно ни бывал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ы верен был своей мечте 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У незнакомого посел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 безымянной высоте.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Мне часто снятся все ребят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рузья моих военных дне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емлянка наша в три накат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осна сгоревшая над не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ак будто вновь я вместе с ни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тою на огненной черте 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У незнакомого посел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 безымянной высоте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 xml:space="preserve">2 ведущий: </w:t>
      </w:r>
    </w:p>
    <w:p>
      <w:pPr>
        <w:pStyle w:val="Style15"/>
        <w:shd w:fill="FFFFFF" w:val="clear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охнулись канонады, В мире — тишина. На большой Земле однажды</w:t>
      </w:r>
    </w:p>
    <w:p>
      <w:pPr>
        <w:pStyle w:val="Style15"/>
        <w:shd w:fill="FFFFFF" w:val="clear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чилась войн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1 ведущий: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>Будем жить, встречать рассветы, Верить и любить. Только не забыть бы это! Лишь бы не забыть…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W">
    <w:name w:val="w"/>
    <w:basedOn w:val="Style12"/>
    <w:qFormat/>
    <w:rPr/>
  </w:style>
  <w:style w:type="character" w:styleId="Num0userselectiontrue">
    <w:name w:val="num0 user_selection_tru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&#1058;&#1088;&#1077;&#1082;%201%20&#1074;&#1080;&#1076;&#1077;&#1086;&#1088;&#1086;&#1083;&#1080;&#1082;%20&apos;%20&#1071;%20&#1085;&#1077;%20&#1074;&#1080;&#1076;&#1077;&#1083;%20&#1074;&#1086;&#1081;&#1085;&#1099;.&apos;.mp4" TargetMode="External"/><Relationship Id="rId4" Type="http://schemas.openxmlformats.org/officeDocument/2006/relationships/hyperlink" Target="../in/&#1058;&#1088;&#1077;&#1082;%202%20&#1048;&#1089;&#1090;&#1086;&#1088;&#1080;&#1103;%20&#1089;&#1086;&#1079;&#1076;&#1072;&#1085;&#1080;&#1103;%20&#1087;&#1088;&#1086;&#1090;&#1080;&#1074;&#1086;&#1080;&#1089;&#1090;&#1088;&#1077;&#1073;&#1080;&#1090;&#1077;&#1083;&#1100;&#1085;&#1099;&#1093;%20&#1095;&#1072;&#1089;&#1090;&#1077;&#1081;.pptx" TargetMode="External"/><Relationship Id="rId5" Type="http://schemas.openxmlformats.org/officeDocument/2006/relationships/hyperlink" Target="../in/&#1058;&#1088;&#1077;&#1082;%203%20&#1052;&#1072;&#1083;&#1100;&#1094;&#1077;&#1074;%20&#1048;.&#1043;..pptx" TargetMode="External"/><Relationship Id="rId6" Type="http://schemas.openxmlformats.org/officeDocument/2006/relationships/hyperlink" Target="https://ru.wikipedia.org/wiki/&#1058;&#1088;&#1077;&#1090;&#1080;&#1081;_&#1088;&#1077;&#1081;&#1093;" TargetMode="External"/><Relationship Id="rId7" Type="http://schemas.openxmlformats.org/officeDocument/2006/relationships/hyperlink" Target="../in/&#1058;&#1088;&#1077;&#1082;%204%20&#1074;&#1080;&#1076;&#1077;&#1086;&#1088;&#1086;&#1083;&#1080;&#1082;%20&apos;&#1055;&#1086;&#1080;&#1089;&#1082;&#1086;&#1074;&#1099;&#1081;%20&#1086;&#1090;&#1088;&#1103;&#1076;%20&#1055;&#1072;&#1084;&#1103;&#1090;&#1100;&apos;.avi" TargetMode="External"/><Relationship Id="rId8" Type="http://schemas.openxmlformats.org/officeDocument/2006/relationships/hyperlink" Target="http://www.romance.ru/person/80" TargetMode="External"/><Relationship Id="rId9" Type="http://schemas.openxmlformats.org/officeDocument/2006/relationships/hyperlink" Target="http://www.romance.ru/person/7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2:00Z</dcterms:created>
  <dc:creator>Вера</dc:creator>
  <dc:description/>
  <cp:keywords/>
  <dc:language>en-US</dc:language>
  <cp:lastModifiedBy>Вера</cp:lastModifiedBy>
  <cp:lastPrinted>2016-12-21T08:05:00Z</cp:lastPrinted>
  <dcterms:modified xsi:type="dcterms:W3CDTF">2018-11-30T15:01:00Z</dcterms:modified>
  <cp:revision>30</cp:revision>
  <dc:subject/>
  <dc:title/>
</cp:coreProperties>
</file>